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แบบรายงานผลการดำเนินโครงการ ประจำปีงบประมาณ </w:t>
      </w:r>
      <w:r>
        <w:rPr>
          <w:rFonts w:cs="TH SarabunIT๙" w:ascii="TH SarabunIT๙" w:hAnsi="TH SarabunIT๙"/>
          <w:b/>
          <w:bCs/>
          <w:sz w:val="38"/>
          <w:szCs w:val="38"/>
        </w:rPr>
        <w:t>..............</w:t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โครงการ </w:t>
      </w: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ตาม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_________________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ยุทธ์ที่ </w:t>
      </w:r>
      <w:r>
        <w:rPr>
          <w:rFonts w:cs="TH SarabunIT๙" w:ascii="TH SarabunIT๙" w:hAnsi="TH SarabunIT๙"/>
          <w:sz w:val="30"/>
          <w:szCs w:val="30"/>
        </w:rPr>
        <w:t>______________________</w:t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ฝ่ายที่รับผิดชอบ</w:t>
      </w: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เดือน ปี ที่ทำโครงการ </w:t>
      </w:r>
      <w:r>
        <w:rPr>
          <w:rFonts w:cs="TH SarabunIT๙" w:ascii="TH SarabunIT๙" w:hAnsi="TH SarabunIT๙"/>
          <w:sz w:val="30"/>
          <w:szCs w:val="30"/>
        </w:rPr>
        <w:t xml:space="preserve">__________________________________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>_________________________</w:t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ที่ดำเนินการ </w:t>
      </w: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ผลการดำเนินงานและการประเมินผล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จำนวนผู้เข้าร่วมโครง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จำนวนครู นักเรียน นักศึกษา สถานประกอบการ บุคคลภายนอก ฯลฯ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งบประมาณที่ใช้จ่ายจริ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ให้ระบุแหล่งงบประมาณ และจำนวนงบประมาณที่ใช้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ค่าตอบแทน</w:t>
      </w:r>
      <w:r>
        <w:rPr>
          <w:rFonts w:cs="TH SarabunIT๙" w:ascii="TH SarabunIT๙" w:hAnsi="TH SarabunIT๙"/>
          <w:sz w:val="30"/>
          <w:szCs w:val="30"/>
        </w:rPr>
        <w:tab/>
        <w:t xml:space="preserve">____________________________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ใช้สอย</w:t>
      </w:r>
      <w:r>
        <w:rPr>
          <w:rFonts w:cs="TH SarabunIT๙" w:ascii="TH SarabunIT๙" w:hAnsi="TH SarabunIT๙"/>
          <w:sz w:val="30"/>
          <w:szCs w:val="30"/>
        </w:rPr>
        <w:tab/>
        <w:t xml:space="preserve">____________________________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วัสดุ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____________________________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ครุภัณฑ์</w:t>
      </w:r>
      <w:r>
        <w:rPr>
          <w:rFonts w:cs="TH SarabunIT๙" w:ascii="TH SarabunIT๙" w:hAnsi="TH SarabunIT๙"/>
          <w:sz w:val="30"/>
          <w:szCs w:val="30"/>
        </w:rPr>
        <w:tab/>
        <w:t xml:space="preserve">____________________________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วม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____________________________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14"/>
          <w:szCs w:val="14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ละเอียดค่าครุภัณฑ์ คือ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รายการ จำนวน ราค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____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๓ ผลการจัดโครงการ แจกแจงตามเป้าหม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ป้าหมายที่ระบุในโครงการที่เสนอม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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้าหมายเชิงปริมาณ </w:t>
      </w:r>
      <w:r>
        <w:rPr>
          <w:rFonts w:cs="TH SarabunIT๙" w:ascii="TH SarabunIT๙" w:hAnsi="TH SarabunIT๙"/>
          <w:sz w:val="30"/>
          <w:szCs w:val="30"/>
        </w:rPr>
        <w:t>_______________________________________________________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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้าหมายเชิงคุณภาพ </w:t>
      </w:r>
      <w:r>
        <w:rPr>
          <w:rFonts w:cs="TH SarabunIT๙" w:ascii="TH SarabunIT๙" w:hAnsi="TH SarabunIT๙"/>
          <w:sz w:val="30"/>
          <w:szCs w:val="30"/>
        </w:rPr>
        <w:t>______________________________________________________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>________________________________________________________________________________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โยชน์ที่ได้รับจากการดำเนินโครง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ปัญหา อุปสรรค และข้อเสนอแนะ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พการดำเนินกิจกรร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แนบรูปภาพประกอบ ๒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๓ รูป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156845</wp:posOffset>
                </wp:positionV>
                <wp:extent cx="1724660" cy="1073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2.35pt;width:135.75pt;height: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320</wp:posOffset>
                </wp:positionH>
                <wp:positionV relativeFrom="paragraph">
                  <wp:posOffset>156845</wp:posOffset>
                </wp:positionV>
                <wp:extent cx="1724660" cy="1073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12.35pt;width:135.75pt;height: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2125</wp:posOffset>
                </wp:positionH>
                <wp:positionV relativeFrom="paragraph">
                  <wp:posOffset>156845</wp:posOffset>
                </wp:positionV>
                <wp:extent cx="1724660" cy="1073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5pt;margin-top:12.35pt;width:135.75pt;height: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jc w:val="righ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________________________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___________________________)</w:t>
      </w:r>
    </w:p>
    <w:p>
      <w:pPr>
        <w:pStyle w:val="Normal"/>
        <w:spacing w:before="0" w:after="0"/>
        <w:ind w:left="648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รายงาน</w:t>
      </w:r>
    </w:p>
    <w:p>
      <w:pPr>
        <w:pStyle w:val="Normal"/>
        <w:spacing w:before="0" w:after="0"/>
        <w:ind w:left="648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______________________</w:t>
      </w:r>
    </w:p>
    <w:p>
      <w:pPr>
        <w:pStyle w:val="Normal"/>
        <w:spacing w:before="0" w:after="0"/>
        <w:ind w:left="720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วัน เดือน ปี ที่ราย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เมื่อผู้รับผิดชอบโครงการทุกท่านดำเนินโครงการเสร็จสิ้น  ขอความร่วมมือช่วยรายงานผลการดำเนินโครงการ ทุกโครงการที่ปรากฏอยู่ในแผนปฏิบัติราชการ  ปีงบประมาณ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ทั้งที่ใช้และไม่ใช้งบประมาณ  ตามแบบฟอร์มนี้ ส่งเป็นเอกสารพร้อมไฟล์ข้อมูลที่งานวางแผนและงบประมาณ เพื่อรวบรวมจัดทำเป็นรายงานประจำปีของวิทยาลัยฯ ต่อไป ขอขอบคุณมา ณ โอกาสนี้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6" w:top="76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1:00Z</dcterms:created>
  <dc:creator>CNC 2011</dc:creator>
  <dc:description/>
  <cp:keywords/>
  <dc:language>en-US</dc:language>
  <cp:lastModifiedBy>User</cp:lastModifiedBy>
  <cp:lastPrinted>2014-02-21T09:13:00Z</cp:lastPrinted>
  <dcterms:modified xsi:type="dcterms:W3CDTF">2018-08-14T02:17:00Z</dcterms:modified>
  <cp:revision>3</cp:revision>
  <dc:subject/>
  <dc:title/>
</cp:coreProperties>
</file>